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16"/>
        </w:rPr>
        <w:t xml:space="preserve">           </w:t>
      </w:r>
      <w:r>
        <w:rPr>
          <w:rFonts w:eastAsia="Arial" w:cs="Arial"/>
          <w:b/>
          <w:sz w:val="16"/>
        </w:rPr>
        <w:t xml:space="preserve">              </w:t>
      </w:r>
      <w:r>
        <w:rPr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</w:t>
      </w:r>
      <w:r>
        <w:rPr>
          <w:rFonts w:cs="Arial"/>
          <w:sz w:val="20"/>
        </w:rPr>
        <w:t>Βαθμός Ασφαλείας:ΑΝΑΡΤΗΤΕΟ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szCs w:val="24"/>
        </w:rPr>
        <w:t>ΕΛΛΗΝΙΚΗ ΔΗΜΟΚΡΑΤΙΑ</w:t>
      </w:r>
      <w:r>
        <w:rPr>
          <w:rFonts w:cs="Arial"/>
        </w:rPr>
        <w:t xml:space="preserve">                                                   </w:t>
      </w:r>
      <w:r>
        <w:rPr>
          <w:rFonts w:cs="Arial"/>
          <w:sz w:val="20"/>
        </w:rPr>
        <w:t>Να διατηρηθεί μέχρι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ΥΠΟΥΡΓΕΙΟ  ΠΑΙΔΕΙΑΣ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ΙΑ ΒΙΟΥ ΜΑΘΗΣΗΣ ΚΑΙ ΘΡΗΣΚΕΥΜΑΤΩΝ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ΙΕΥΘΥΝΣΗ ΟΡΓΑΝΩΣΗΣ &amp; ΔΙΕΞΑΓΩΓΗΣ</w:t>
      </w:r>
      <w:r>
        <w:rPr>
          <w:rFonts w:cs="Arial"/>
        </w:rPr>
        <w:t xml:space="preserve"> </w:t>
        <w:tab/>
        <w:tab/>
        <w:tab/>
        <w:t xml:space="preserve">  </w:t>
      </w:r>
      <w:r>
        <w:rPr>
          <w:rFonts w:cs="Arial"/>
          <w:sz w:val="20"/>
        </w:rPr>
        <w:t xml:space="preserve">ΜΑΡΟΥΣΙ         </w:t>
      </w:r>
      <w:r>
        <w:rPr>
          <w:rFonts w:cs="Arial"/>
          <w:sz w:val="20"/>
          <w:lang w:val="en-US"/>
        </w:rPr>
        <w:t>24</w:t>
      </w:r>
      <w:r>
        <w:rPr>
          <w:rFonts w:cs="Arial"/>
          <w:sz w:val="20"/>
        </w:rPr>
        <w:t xml:space="preserve">  -  2  - 2012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ΕΞΕΤΑΣΕΩΝ - ΤΜΗΜΑ Β’ </w:t>
        <w:tab/>
        <w:tab/>
        <w:tab/>
        <w:t xml:space="preserve">               Αρ.Πρωτ.       Βαθμός Προτερ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  <w:tab/>
        <w:tab/>
        <w:tab/>
        <w:tab/>
        <w:tab/>
        <w:tab/>
        <w:t xml:space="preserve">   Φ.251/</w:t>
      </w:r>
      <w:r>
        <w:rPr>
          <w:rFonts w:cs="Arial"/>
          <w:sz w:val="20"/>
          <w:lang w:val="en-US"/>
        </w:rPr>
        <w:t>20467</w:t>
      </w:r>
      <w:r>
        <w:rPr>
          <w:rFonts w:cs="Arial"/>
          <w:sz w:val="20"/>
        </w:rPr>
        <w:t xml:space="preserve">/Β6    </w:t>
        <w:tab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Ταχ. Δ/νση: Αν. Παπανδρέου 37 </w:t>
        <w:tab/>
        <w:tab/>
        <w:tab/>
        <w:tab/>
      </w:r>
      <w:r>
        <w:rPr>
          <w:rFonts w:cs="Arial"/>
          <w:b/>
          <w:szCs w:val="24"/>
          <w:u w:val="single"/>
        </w:rPr>
        <w:t>ΕΞΑΙΡΕΤΙΚΑ  ΕΠΕΙΓΟΝ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.Κ. – Πόλη: 15180 - ΜΑΡΟΥΣΙ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Ιστοσελίδα: </w:t>
      </w:r>
      <w:r>
        <w:rPr>
          <w:rFonts w:cs="Arial"/>
          <w:sz w:val="20"/>
          <w:lang w:val="en-US"/>
        </w:rPr>
        <w:t>www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en-US"/>
        </w:rPr>
        <w:t>minedu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gov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gr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US"/>
        </w:rPr>
        <w:t>email</w:t>
      </w:r>
      <w:r>
        <w:rPr>
          <w:rFonts w:cs="Arial"/>
          <w:sz w:val="20"/>
        </w:rPr>
        <w:t xml:space="preserve">: </w:t>
      </w:r>
      <w:hyperlink r:id="rId3">
        <w:r>
          <w:rPr>
            <w:rStyle w:val="InternetLink"/>
            <w:rFonts w:cs="Arial"/>
            <w:color w:val="000000"/>
            <w:sz w:val="20"/>
            <w:lang w:val="en-GB"/>
          </w:rPr>
          <w:t>lampos@minedu.gov.gr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Πληροφορίες: Κων/να  Ντούτσου 2103442684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Ανδρέας  Λάμπος 2103442702 - 3</w:t>
      </w:r>
    </w:p>
    <w:p>
      <w:pPr>
        <w:pStyle w:val="TextBody"/>
        <w:rPr/>
      </w:pPr>
      <w:r>
        <w:rPr>
          <w:sz w:val="20"/>
          <w:lang w:val="en-US"/>
        </w:rPr>
        <w:t>FAX</w:t>
      </w:r>
      <w:r>
        <w:rPr>
          <w:sz w:val="20"/>
        </w:rPr>
        <w:t>: 2103442098</w:t>
      </w:r>
      <w:r>
        <w:rPr>
          <w:bCs/>
        </w:rPr>
        <w:t xml:space="preserve">                                               </w:t>
      </w:r>
    </w:p>
    <w:p>
      <w:pPr>
        <w:pStyle w:val="Normal"/>
        <w:ind w:left="2160" w:firstLine="720"/>
        <w:rPr/>
      </w:pPr>
      <w:r>
        <w:rPr>
          <w:rFonts w:cs="Arial"/>
          <w:bCs/>
          <w:sz w:val="22"/>
          <w:szCs w:val="22"/>
        </w:rPr>
        <w:t>ΠΡΟΣ</w:t>
      </w:r>
      <w:r>
        <w:rPr>
          <w:rFonts w:cs="Arial"/>
          <w:b/>
          <w:sz w:val="22"/>
          <w:szCs w:val="22"/>
        </w:rPr>
        <w:t xml:space="preserve">:  </w:t>
      </w:r>
      <w:r>
        <w:rPr>
          <w:rFonts w:cs="Arial"/>
          <w:sz w:val="22"/>
          <w:szCs w:val="22"/>
        </w:rPr>
        <w:t>1) Περιφερειακούς Δ/ντές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Εκπ/σης (έδρες τους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ab/>
        <w:tab/>
        <w:t xml:space="preserve">             2) Διευθυντές  Δ.Ε. (έδρες τους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ab/>
        <w:tab/>
        <w:t xml:space="preserve">       </w:t>
        <w:tab/>
        <w:t xml:space="preserve">  3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Διευθυντές Γενικών Λυκείων και ΕΠΑΛ (διά των  Δ/νσεων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ab/>
        <w:tab/>
        <w:t xml:space="preserve">       </w:t>
        <w:tab/>
        <w:t xml:space="preserve">  4) ΚΕΣΥΠ (διά των Δ/νσεων Δ.Ε.)</w:t>
      </w:r>
    </w:p>
    <w:p>
      <w:pPr>
        <w:pStyle w:val="TextBody"/>
        <w:ind w:left="504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504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09" w:hanging="709"/>
        <w:rPr/>
      </w:pPr>
      <w:r>
        <w:rPr>
          <w:rFonts w:cs="Arial"/>
          <w:b/>
          <w:sz w:val="22"/>
          <w:szCs w:val="22"/>
        </w:rPr>
        <w:t>Θέμα: Διαβίβαση Δελτίων Τύπου σχετικά με την Αίτηση-Δήλωση για εισαγωγή στην Τριτοβάθμια  Εκπαίδευση.</w:t>
      </w:r>
    </w:p>
    <w:p>
      <w:pPr>
        <w:pStyle w:val="TextBody"/>
        <w:ind w:left="709" w:hanging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ας διαβιβάζουμε 3 Δελτία Τύπου του εξέδωσε το ΥΠΔΒΜΘ στις 22-2-2012 και 23-2-2012 για την άμεση ενημέρωση των Λυκείων και των υποψηφίων για εισαγωγή στην Τριτοβάθμια Εκπαίδευση είτε με το 90% (με νέα εξέταση) είτε με το 10% (χωρίς νέα εξέταση), και πιο αναλυτικά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Δελτίο Τύπου </w:t>
      </w:r>
      <w:r>
        <w:rPr>
          <w:b/>
          <w:sz w:val="22"/>
          <w:szCs w:val="22"/>
        </w:rPr>
        <w:t>22/02/2012</w:t>
      </w:r>
      <w:r>
        <w:rPr>
          <w:sz w:val="22"/>
          <w:szCs w:val="22"/>
        </w:rPr>
        <w:t xml:space="preserve"> με θέμα «</w:t>
      </w:r>
      <w:r>
        <w:rPr>
          <w:iCs/>
          <w:sz w:val="22"/>
          <w:szCs w:val="22"/>
        </w:rPr>
        <w:t xml:space="preserve">Νομοθετική ρύθμιση που αφορά την εισαγωγή των αποφοίτων Εσπερινών Λυκείων στην Ανώτατη Εκπαίδευση», σύμφωνα με την οποία </w:t>
      </w:r>
      <w:r>
        <w:rPr>
          <w:sz w:val="22"/>
          <w:szCs w:val="22"/>
        </w:rPr>
        <w:t xml:space="preserve">οι μαθητές που κατά το τρέχον σχολικό έτος φοιτούν </w:t>
      </w:r>
      <w:r>
        <w:rPr>
          <w:sz w:val="22"/>
          <w:szCs w:val="22"/>
          <w:u w:val="single"/>
        </w:rPr>
        <w:t>στην τελευταία τάξη των εσπερινών ΓΕΛ ή εσπερινών ΕΠΑΛ-ΟΜΑΔΑ Β΄</w:t>
      </w:r>
      <w:r>
        <w:rPr>
          <w:sz w:val="22"/>
          <w:szCs w:val="22"/>
        </w:rPr>
        <w:t xml:space="preserve"> και είχαν κάνει μετεγγραφή στη Γ΄ τάξη του εσπερινού Λυκείου κατά τη διάρκεια του σχολικού έτους 2010-2011, μπορούν να υποβάλουν τη σχετική Αίτηση-Δήλωση συμμετοχής στις πανελλαδικές εξετάσεις του 2012 </w:t>
      </w:r>
      <w:r>
        <w:rPr>
          <w:sz w:val="22"/>
          <w:szCs w:val="22"/>
          <w:u w:val="single"/>
        </w:rPr>
        <w:t>μέχρι και την Παρασκευή 2 Μαρτίου 2012</w:t>
      </w:r>
      <w:r>
        <w:rPr>
          <w:sz w:val="22"/>
          <w:szCs w:val="22"/>
        </w:rPr>
        <w:t xml:space="preserve">. Για την εφαρμογή της ρύθμισης, παρακαλούνται οι Δ/ντές των εσπερινών ΓΕΛ και ΕΠΑΛ-Β΄ να ενημερώσουν σχετικά τους τελειοφοίτους των Λυκείων του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Δελτίο Τύπου </w:t>
      </w:r>
      <w:r>
        <w:rPr>
          <w:b/>
          <w:sz w:val="22"/>
          <w:szCs w:val="22"/>
        </w:rPr>
        <w:t>23/02/2012</w:t>
      </w:r>
      <w:r>
        <w:rPr>
          <w:iCs/>
          <w:sz w:val="22"/>
          <w:szCs w:val="22"/>
        </w:rPr>
        <w:t xml:space="preserve"> με θέμα «Νομοθετική ρύθμιση για την </w:t>
      </w:r>
      <w:r>
        <w:rPr>
          <w:sz w:val="22"/>
          <w:szCs w:val="22"/>
        </w:rPr>
        <w:t xml:space="preserve">εισαγωγή των αποφοίτων Λυκείων σε ποσοστό 10% των θέσεων εισακτέων στην Τριτοβάθμια Εκπαίδευση χωρίς νέα εξέταση», σύμφωνα με την οποία προβλέπεται, </w:t>
      </w:r>
      <w:r>
        <w:rPr>
          <w:sz w:val="22"/>
          <w:szCs w:val="22"/>
          <w:u w:val="single"/>
        </w:rPr>
        <w:t>η επαναφορά της δυνατότητας εισαγωγής με τη διαδικασία του 10%,</w:t>
      </w:r>
      <w:r>
        <w:rPr>
          <w:sz w:val="22"/>
          <w:szCs w:val="22"/>
        </w:rPr>
        <w:t xml:space="preserve"> για τα ακαδημαϊκά έτη 2012-2013 και 2013-2014 και αφορά, σε κάθε περίπτωση, όσους πήραν μέρος στις Πανελλαδικές Εξετάσεις των ημερησίων ΓΕΛ ή ημερησίων ΕΠΑΛ (ομάδα Β΄), τα δυο αμέσως προηγούμενα έτ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εφαρμογή της ρύθμισης, α</w:t>
      </w:r>
      <w:r>
        <w:rPr>
          <w:rFonts w:cs="Arial"/>
          <w:sz w:val="22"/>
          <w:szCs w:val="22"/>
        </w:rPr>
        <w:t xml:space="preserve">ν κάποιοι απόφοιτοι - κάτοχοι βεβαίωσης πρόσβασης ημερήσιων ΓΕΛ ή ΕΠΑΛ-Β΄ των ετών 2010 ή 2011 υπέβαλαν ήδη Αίτηση-Δήλωση για συμμετοχή στις πανελλαδικές εξετάσεις (για το 90% των θέσεων) και τελικά επιθυμούν να είναι υποψήφιοι για το 10% των θέσεων (χωρίς νέα εξέταση) έχουν το δικαίωμα </w:t>
      </w:r>
      <w:r>
        <w:rPr>
          <w:rFonts w:cs="Arial"/>
          <w:sz w:val="22"/>
          <w:szCs w:val="22"/>
          <w:u w:val="single"/>
        </w:rPr>
        <w:t>μέχρι και την Παρασκευή 2-3-2012</w:t>
      </w:r>
      <w:r>
        <w:rPr>
          <w:rFonts w:cs="Arial"/>
          <w:sz w:val="22"/>
          <w:szCs w:val="22"/>
        </w:rPr>
        <w:t xml:space="preserve"> να ανακαλέσουν την αρχική Αίτηση-Δήλωση και να τους επιστραφεί η βεβαίωση πρόσβασης, καταστρέφοντας και τα 2 αντίγραφα της αρχικής Αίτησης-Δήλωσης και διαγράφοντας την Αίτηση-Δήλωση από το «ΝΕΣΤΟΡΑ»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Όσοι από τους αποφοίτους - κατόχους βεβαίωσης πρόσβασης ημερήσιων ΓΕΛ ή ΕΠΑΛ-Β΄ των ετών 2010 ή 2011θέλουν να είναι υποψήφιοι για </w:t>
      </w:r>
      <w:r>
        <w:rPr>
          <w:sz w:val="22"/>
          <w:szCs w:val="22"/>
        </w:rPr>
        <w:t xml:space="preserve">Στρατιωτικές Σχολές, Αστυνομικές Σχολές, Ακαδημίες Εμπορικού Ναυτικού,  ΤΕΦΑΑ, τότε και μόνο αυτοί θα υποβάλουν Αίτηση-Δήλωση για το 10%, υπόδειγμα της οποίας επισυνάπτεται και αναρτάται στο διαδίκτυο, και θα σταλεί από τον «ΕΠΑΦΟ» στα Λύκεια την Τρίτη 28-2-2012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ντίθετα, ό</w:t>
      </w:r>
      <w:r>
        <w:rPr>
          <w:rFonts w:cs="Arial"/>
          <w:sz w:val="22"/>
          <w:szCs w:val="22"/>
        </w:rPr>
        <w:t>σοι από τους αποφοίτους - κατόχους βεβαίωσης πρόσβασης ημερήσιων ΓΕΛ ή ΕΠΑΛ-Β΄ των ετών 2010 ή 2011 θέλουν να είναι υποψήφιοι με το 10% για τις υπόλοιπες σχολές (πλην Στρατιωτικών, Αστυνομικών κλπ.), δεν υποβάλλουν Αίτηση-Δήλωση για το 10% , αλλά απευθείας μηχανογραφικό μαζί με τους υπόλοιπους υποψηφίους. Γενικότερα για τη διαδικασία του 10% ισχύει ό,τι ίσχυε κάθε χρόν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Σε κάθε περίπτωση, ακόμα και οι απόφοιτοι που δεν ανακαλέσουν τώρα την Αίτηση-Δήλωση για συμμετοχή στις εξετάσεις και τελικά δεν εξεταστούν σε κανένα πανελλαδικό μάθημα, μετά το τέλος των εξετάσεων θα τους επιστραφεί η Βεβαίωση Πρόσβασης και θα μπορέσουν να υποβάλουν το μηχανογραφικό τους δελτίο για το 10%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Δελτίο Τύπου </w:t>
      </w:r>
      <w:r>
        <w:rPr>
          <w:b/>
          <w:sz w:val="22"/>
          <w:szCs w:val="22"/>
        </w:rPr>
        <w:t>23/02/2012</w:t>
      </w:r>
      <w:r>
        <w:rPr>
          <w:sz w:val="22"/>
          <w:szCs w:val="22"/>
        </w:rPr>
        <w:t xml:space="preserve"> με θέμα «Υποβολή Αίτησης – Δήλωσης συμμετοχής στις Πανελλαδικές Εξετάσεις του 2012 των ΓΕΛ και ΕΠΑΛ και υποψηφιότητας για το 10% των θέσεων εισακτέων (χωρίς νέα εξέταση)», με το οποίο εκτός όλων των ανωτέρω υπενθυμίζεται ότι η προθεσμία για την υποβολή της Αίτησης-Δήλωσης πλην των μαθητών των εσπερινών (βλ. ανωτέρω 1) και του 10% (βλ. ανωτέρω 2) </w:t>
      </w:r>
      <w:r>
        <w:rPr>
          <w:sz w:val="22"/>
          <w:szCs w:val="22"/>
          <w:u w:val="single"/>
        </w:rPr>
        <w:t>λήγει στις 28-2-201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ημμένα : 1) Τα 3 ως άνω Δελτία Τύπ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2) Υπόδειγμα Αίτησης-Δήλωσης 10%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8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ab/>
        <w:t>Η  ΠΡΟΙΣΤΑΜΕΝΗ  ΤΗΣ ΔΙΕΥΘΥΝΣΗΣ</w:t>
      </w:r>
    </w:p>
    <w:p>
      <w:pPr>
        <w:pStyle w:val="TextBody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ab/>
        <w:tab/>
        <w:t xml:space="preserve">                                         ΜΑΡΙΑ  ΔΟΚΟΥ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ΕΣΩΤ. ΔΙΑΝΟΜΗ :  Δ/νση Οργάνωσης και Διεξαγωγής Εξετάσεων</w:t>
      </w:r>
    </w:p>
    <w:sectPr>
      <w:headerReference w:type="default" r:id="rId4"/>
      <w:type w:val="nextPage"/>
      <w:pgSz w:w="11906" w:h="16838"/>
      <w:pgMar w:left="709" w:right="70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os@minedu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7:00Z</dcterms:created>
  <dc:creator>bb</dc:creator>
  <dc:description/>
  <cp:keywords/>
  <dc:language>en-US</dc:language>
  <cp:lastModifiedBy>Sophia</cp:lastModifiedBy>
  <cp:lastPrinted>2012-02-24T11:24:00Z</cp:lastPrinted>
  <dcterms:modified xsi:type="dcterms:W3CDTF">2012-02-24T14:07:00Z</dcterms:modified>
  <cp:revision>2</cp:revision>
  <dc:subject/>
  <dc:title>                                                                </dc:title>
</cp:coreProperties>
</file>